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"/>
        <w:gridCol w:w="2221"/>
        <w:gridCol w:w="4961"/>
        <w:gridCol w:w="2409"/>
        <w:gridCol w:w="2410"/>
        <w:gridCol w:w="142"/>
        <w:gridCol w:w="3402"/>
      </w:tblGrid>
      <w:tr>
        <w:trPr>
          <w:trHeight w:val="654" w:hRule="atLeast"/>
        </w:trPr>
        <w:tc>
          <w:tcPr>
            <w:tcW w:w="1601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849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"/>
              <w:ind w:left="849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"/>
              <w:ind w:left="8496" w:hanging="0"/>
              <w:rPr/>
            </w:pPr>
            <w:r>
              <w:rPr>
                <w:sz w:val="28"/>
                <w:szCs w:val="28"/>
              </w:rPr>
              <w:t xml:space="preserve">Начальника отдела образования </w:t>
            </w:r>
          </w:p>
          <w:p>
            <w:pPr>
              <w:pStyle w:val="Heading"/>
              <w:ind w:left="8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ского муниципального района</w:t>
            </w:r>
          </w:p>
          <w:p>
            <w:pPr>
              <w:pStyle w:val="Heading"/>
              <w:ind w:left="8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З.Сабиров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работы  </w:t>
            </w:r>
            <w:r>
              <w:rPr>
                <w:b/>
                <w:sz w:val="36"/>
                <w:szCs w:val="36"/>
              </w:rPr>
              <w:t xml:space="preserve">методиста по ресурсному обеспечению образовательного процесс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рмановского МР на 2017 -2018  учебный год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ы  </w:t>
            </w:r>
            <w:r>
              <w:rPr>
                <w:b/>
                <w:sz w:val="28"/>
                <w:szCs w:val="28"/>
              </w:rPr>
              <w:t xml:space="preserve">методиста по ресурсному обеспечению образовательного процесса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рмановского МР на 2017 -2018  учебный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инг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школьн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учителей по использованию Э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 для учителей истории по использованию учебного пособия по истории Татарстана и татарского народа и электронного атл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здание банка данных одаренных де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еспубликанск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МО «Методика использования новых технологий для проведения уроков по г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еспубликанского месячника школьных библиот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ете  «Одаренные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Международной проектной олимпиаде  школьников «Ачылы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предметных олимпи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ебники за 2018/19 уч.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и, учителя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й олимпиады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МО «Руководство чтением – главная составляющая в работе педагога – библиотекаря, способствующая повышению интереса учащихся к чтению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</w:rPr>
              <w:t xml:space="preserve">Республиканских предметных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олимпиадах </w:t>
            </w:r>
            <w:r>
              <w:rPr>
                <w:color w:val="000000"/>
                <w:sz w:val="28"/>
                <w:szCs w:val="28"/>
              </w:rPr>
              <w:t>школьников: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по татарскому языку и литературе;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по русскому языку и  литературе для учащихся школ с родным (нерусским) языком обуч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учителя-предметники и учащиеся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Сали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Специализированном форуме «Открытие талантов» в рамках государственной программы «Стратегическое управление талантами в РТ на 2015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й олимпиаде «Путь к олимпу» для учащихся 7-10 классов сельских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МО </w:t>
            </w:r>
            <w:r>
              <w:rPr>
                <w:iCs/>
                <w:sz w:val="28"/>
                <w:szCs w:val="28"/>
              </w:rPr>
              <w:t>«Современный урок как основа для развития творческих способностей обучающихся и создание условий для их самореализ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й предметной олимпиаде школьников     (тат.яз. История Татарст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гиональном этапе Всероссийской предметн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ММО «Школьная библиотека – как информационный и воспитательный ресурс качественного 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Лучшее портфоли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школьников Сармановского МР в заключительном этапе всероссийской олимпиады школьников (24 предм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ительной работы учащихся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Заключительном этапе Всероссийской олимпиады школьников в 2017/18 уч. году по предмету «Литера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Заключительном этапе Всероссийской олимпиады школьников в 2017/18 уч. году по предмету «Англий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й олимпиаде по татарскому языку и литера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седание ММО«Потенциал школьной библиотеки в условиях модернизации шко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 Ахмадуллин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«Одаренные дети Сармановского М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Ахмадуллин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МО учителей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на Международной олимпиаде по русскому языку для школ с родным (нерусским языком обу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спубликанской открытой  полевой олимпиаде юных геол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гу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е совещание учителей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е совещание библиотека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Ахмадулл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2">
    <w:name w:val="Без интервала2"/>
    <w:basedOn w:val="Normal"/>
    <w:qFormat/>
    <w:pPr/>
    <w:rPr>
      <w:rFonts w:ascii="Calibri" w:hAnsi="Calibri" w:cs="Calibri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9:00Z</dcterms:created>
  <dc:creator>Раушания</dc:creator>
  <dc:description/>
  <dc:language>en-US</dc:language>
  <cp:lastModifiedBy>Альберт</cp:lastModifiedBy>
  <cp:lastPrinted>2017-09-11T13:06:00Z</cp:lastPrinted>
  <dcterms:modified xsi:type="dcterms:W3CDTF">2017-09-11T10:19:00Z</dcterms:modified>
  <cp:revision>4</cp:revision>
  <dc:subject/>
  <dc:title/>
</cp:coreProperties>
</file>